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鱼鱼桌面 </w:t>
      </w:r>
      <w:r>
        <w:rPr>
          <w:sz w:val="48"/>
          <w:szCs w:val="48"/>
        </w:rPr>
        <w:t xml:space="preserve">- </w:t>
      </w:r>
      <w:r>
        <w:rPr>
          <w:sz w:val="48"/>
          <w:szCs w:val="48"/>
        </w:rPr>
        <w:t>流动的艺术探索数字时代的个性化桌面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动的艺术：探索数字时代的个性化桌面设计</w:t>
      </w:r>
      <w:r>
        <w:rPr>
          <w:sz w:val="32"/>
          <w:szCs w:val="32"/>
        </w:rPr>
        <w:t>&lt;/p&gt;&lt;p&gt;&lt;img src="/static-img/2Dm6GsjR1a9P_3fRVGlsznlvt5N7HUchBBiAQ5nnV4OXczcDt6JSb6JoQWJrz4GT.jpg"&gt;&lt;/p&gt;&lt;p&gt;</w:t>
      </w:r>
      <w:r>
        <w:rPr>
          <w:sz w:val="32"/>
          <w:szCs w:val="32"/>
        </w:rPr>
        <w:t>在数字世界中，个性化桌面已成为用户自我表达的一种方式。它不仅仅是一个背景图片，更是对个人风格和兴趣的综合体现。而“鱼鱼桌面”作为一种独特的主题，带给用户视觉上的震撼与心灵上的宁静。</w:t>
      </w:r>
      <w:r>
        <w:rPr>
          <w:sz w:val="32"/>
          <w:szCs w:val="32"/>
        </w:rPr>
        <w:t>&lt;/p&gt;&lt;p&gt;</w:t>
      </w:r>
      <w:r>
        <w:rPr>
          <w:sz w:val="32"/>
          <w:szCs w:val="32"/>
        </w:rPr>
        <w:t>首先，我们来看一下为什么“鱼鱼桌面”如此受欢迎。这种主题通常会将各种各样的水生生物，如金鱼、海星、珊瑚等安排在屏幕上，以营造出一种自然而又神秘的氛围。这不仅可以帮助用户放松心情，还能让人联想到清澈见底的大海或者平静的小溪，从而抚慰内心。</w:t>
      </w:r>
      <w:r>
        <w:rPr>
          <w:sz w:val="32"/>
          <w:szCs w:val="32"/>
        </w:rPr>
        <w:t>&lt;/p&gt;&lt;p&gt;&lt;img src="/static-img/uj3OL69jqPidAPX-z6IDj3lvt5N7HUchBBiAQ5nnV4O-IcIMe6ucOfiQmZTMtPiGOVnMzfY2U-dgvPqbOizEYcs6sqH3J0c3-oKqO-Sl3uWKOrSVbQUPUZPILrnkU9-I-ecDtRELwY9DRH37Ycdq1b3ILpV2YmHbwwUSiCod3Hg.jpg"&gt;&lt;/p&gt;&lt;p&gt;</w:t>
      </w:r>
      <w:r>
        <w:rPr>
          <w:sz w:val="32"/>
          <w:szCs w:val="32"/>
        </w:rPr>
        <w:t>比如，有一位名叫李明的设计师，他创建了一个名为</w:t>
      </w:r>
      <w:r>
        <w:rPr>
          <w:sz w:val="32"/>
          <w:szCs w:val="32"/>
        </w:rPr>
        <w:t>&amp;#34;</w:t>
      </w:r>
      <w:r>
        <w:rPr>
          <w:sz w:val="32"/>
          <w:szCs w:val="32"/>
        </w:rPr>
        <w:t>深海之旅</w:t>
      </w:r>
      <w:r>
        <w:rPr>
          <w:sz w:val="32"/>
          <w:szCs w:val="32"/>
        </w:rPr>
        <w:t xml:space="preserve">&amp;#34; </w:t>
      </w:r>
      <w:r>
        <w:rPr>
          <w:sz w:val="32"/>
          <w:szCs w:val="32"/>
        </w:rPr>
        <w:t>的鱼鱼桌面的案例。在这个案例中，李明使用了大量真实照片中的深海生物，如巨大的章魚、大型鲨鱼以及色彩斑斓的小丑角落其间。他还加入了一些泡沫效果，使得整个画面的感觉更加立体和沉浸感十足。这样的设计既能吸引工作人员，也能够提供一片安静且美丽的地方，让他们暂时逃离繁忙的工作环境。</w:t>
      </w:r>
      <w:r>
        <w:rPr>
          <w:sz w:val="32"/>
          <w:szCs w:val="32"/>
        </w:rPr>
        <w:t>&lt;/p&gt;&lt;p&gt;</w:t>
      </w:r>
      <w:r>
        <w:rPr>
          <w:sz w:val="32"/>
          <w:szCs w:val="32"/>
        </w:rPr>
        <w:t>另一个例子来自于日本的一个游戏开发团队，他们创作了一款名为《幻想渔场》的模拟经营游戏。在游戏界面上，他们采用了精致优雅的地球图像，并在其中融入了许多不同类型的人类活动，比如飞机起降、高楼大厦建造等，这些元素与周边水域相结合，形成了一幅完整而生动的地球图景。这不仅展示了他们对自然美景细节处理能力，而且也展现出了他们对于如何将多元元素融合到单一概念下的创新能力。</w:t>
      </w:r>
      <w:r>
        <w:rPr>
          <w:sz w:val="32"/>
          <w:szCs w:val="32"/>
        </w:rPr>
        <w:t>&lt;/p&gt;&lt;p&gt;&lt;img src="/static-img/52jGjpjkSGgIyrz4Vt0W2Xlvt5N7HUchBBiAQ5nnV4O-IcIMe6ucOfiQmZTMtPiGOVnMzfY2U-dgvPqbOizEYcs6sqH3J0c3-oKqO-Sl3uWKOrSVbQUPUZPILrnkU9-I-ecDtRELwY9DRH37Ycdq1b3ILpV2YmHbwwUSiCod3Hg.jpg"&gt;&lt;/p&gt;&lt;p&gt;</w:t>
      </w:r>
      <w:r>
        <w:rPr>
          <w:sz w:val="32"/>
          <w:szCs w:val="32"/>
        </w:rPr>
        <w:t>除了这些实际案例，“</w:t>
      </w:r>
      <w:r>
        <w:rPr>
          <w:sz w:val="32"/>
          <w:szCs w:val="32"/>
        </w:rPr>
        <w:t>fish wallpaper”</w:t>
      </w:r>
      <w:r>
        <w:rPr>
          <w:sz w:val="32"/>
          <w:szCs w:val="32"/>
        </w:rPr>
        <w:t>的应用也不乏一些更具创意性的作品。一位年轻艺术家，在她的社交媒体账号上发布了一系列由她亲手绘制的手绘壁纸，每张壁纸都包含着她关于未来城市规划的一些理念。她用简约的手法描绘出未来可能存在的一些新奇建筑，同时也巧妙地融入了几只自由穿梭于空中的鸟儿，这些建筑似乎被它们所包围，而鸟儿则像是它们自己的主人一样自由翱翔。这不仅展现了她的艺术才华，也传达出了她的对未来都市生活态度——即使是在高科技社会中，人类仍然需要追求天然与纯净之间那份微妙平衡。</w:t>
      </w:r>
      <w:r>
        <w:rPr>
          <w:sz w:val="32"/>
          <w:szCs w:val="32"/>
        </w:rPr>
        <w:t>&lt;/p&gt;&lt;p&gt;</w:t>
      </w:r>
      <w:r>
        <w:rPr>
          <w:sz w:val="32"/>
          <w:szCs w:val="32"/>
        </w:rPr>
        <w:t>总结来说，“</w:t>
      </w:r>
      <w:r>
        <w:rPr>
          <w:sz w:val="32"/>
          <w:szCs w:val="32"/>
        </w:rPr>
        <w:t>fish wallpaper”</w:t>
      </w:r>
      <w:r>
        <w:rPr>
          <w:sz w:val="32"/>
          <w:szCs w:val="32"/>
        </w:rPr>
        <w:t>这一主题已经从简单的手工制作到现在成为一个复杂多变、充满创意和技术性的文化现象。无论你是一位希望通过改变电脑背景来提升日常效率的人，一位寻找灵感来源以激发自己艺术潜力的艺术家，一位想要通过个性化显示器来表达自己身份的人，都有可能找到适合自己的“</w:t>
      </w:r>
      <w:r>
        <w:rPr>
          <w:sz w:val="32"/>
          <w:szCs w:val="32"/>
        </w:rPr>
        <w:t>fish wallpaper”</w:t>
      </w:r>
      <w:r>
        <w:rPr>
          <w:sz w:val="32"/>
          <w:szCs w:val="32"/>
        </w:rPr>
        <w:t>。这正是数字时代里我们共同参与并享受这样一种流动艺术形式所带来的乐趣。</w:t>
      </w:r>
      <w:r>
        <w:rPr>
          <w:sz w:val="32"/>
          <w:szCs w:val="32"/>
        </w:rPr>
        <w:t>&lt;/p&gt;&lt;p&gt;&lt;img src="/static-img/-66RNFBfhtxQItNguDc2lXlvt5N7HUchBBiAQ5nnV4O-IcIMe6ucOfiQmZTMtPiGOVnMzfY2U-dgvPqbOizEYcs6sqH3J0c3-oKqO-Sl3uWKOrSVbQUPUZPILrnkU9-I-ecDtRELwY9DRH37Ycdq1b3ILpV2YmHbwwUSiCod3Hg.jpg"&gt;&lt;/p&gt;&lt;p&gt;&lt;a href = "/doc/741941-</w:t>
      </w:r>
      <w:r>
        <w:rPr>
          <w:sz w:val="32"/>
          <w:szCs w:val="32"/>
        </w:rPr>
        <w:t xml:space="preserve">鱼鱼桌面 </w:t>
      </w:r>
      <w:r>
        <w:rPr>
          <w:sz w:val="32"/>
          <w:szCs w:val="32"/>
        </w:rPr>
        <w:t xml:space="preserve">- </w:t>
      </w:r>
      <w:r>
        <w:rPr>
          <w:sz w:val="32"/>
          <w:szCs w:val="32"/>
        </w:rPr>
        <w:t>流动的艺术探索数字时代的个性化桌面设计</w:t>
      </w:r>
      <w:r>
        <w:rPr>
          <w:sz w:val="32"/>
          <w:szCs w:val="32"/>
        </w:rPr>
        <w:t>.doc" rel="alternate" download="741941-</w:t>
      </w:r>
      <w:r>
        <w:rPr>
          <w:sz w:val="32"/>
          <w:szCs w:val="32"/>
        </w:rPr>
        <w:t xml:space="preserve">鱼鱼桌面 </w:t>
      </w:r>
      <w:r>
        <w:rPr>
          <w:sz w:val="32"/>
          <w:szCs w:val="32"/>
        </w:rPr>
        <w:t xml:space="preserve">- </w:t>
      </w:r>
      <w:r>
        <w:rPr>
          <w:sz w:val="32"/>
          <w:szCs w:val="32"/>
        </w:rPr>
        <w:t>流动的艺术探索数字时代的个性化桌面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